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PY: Corporate Governance report (The first six months 20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he first six months 2017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ab/>
      </w:r>
      <w:r>
        <w:rPr/>
        <w:t xml:space="preserve">Company: </w:t>
        <w:tab/>
      </w:r>
      <w:r>
        <w:rPr>
          <w:b/>
          <w:szCs w:val="26"/>
        </w:rPr>
        <w:t>PetroVietnam Oil Phu Yen Joint Stock Company</w:t>
      </w:r>
    </w:p>
    <w:p>
      <w:pPr>
        <w:pStyle w:val="Normal"/>
        <w:tabs>
          <w:tab w:val="left" w:pos="720" w:leader="none"/>
        </w:tabs>
        <w:rPr>
          <w:i/>
          <w:i/>
        </w:rPr>
      </w:pPr>
      <w:r>
        <w:rPr/>
        <w:tab/>
        <w:t xml:space="preserve">Address: </w:t>
        <w:tab/>
      </w:r>
      <w:r>
        <w:rPr>
          <w:i/>
        </w:rPr>
        <w:t>157-159 Hung Vuong Street, Ward 5, Tuy Hoa City, Phu Yen Province</w:t>
      </w:r>
    </w:p>
    <w:p>
      <w:pPr>
        <w:pStyle w:val="Normal"/>
        <w:tabs>
          <w:tab w:val="left" w:pos="720" w:leader="none"/>
        </w:tabs>
        <w:rPr/>
      </w:pPr>
      <w:r>
        <w:rPr/>
        <w:tab/>
        <w:t>Tel.:</w:t>
        <w:tab/>
        <w:tab/>
        <w:t>057 382 3232</w:t>
      </w:r>
    </w:p>
    <w:p>
      <w:pPr>
        <w:pStyle w:val="Normal"/>
        <w:tabs>
          <w:tab w:val="left" w:pos="720" w:leader="none"/>
        </w:tabs>
        <w:rPr/>
      </w:pPr>
      <w:r>
        <w:rPr/>
        <w:tab/>
        <w:t>Fax:</w:t>
        <w:tab/>
        <w:tab/>
        <w:t>057 382 8643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Email:  </w:t>
      </w:r>
    </w:p>
    <w:p>
      <w:pPr>
        <w:pStyle w:val="Normal"/>
        <w:tabs>
          <w:tab w:val="left" w:pos="720" w:leader="none"/>
        </w:tabs>
        <w:rPr/>
      </w:pPr>
      <w:r>
        <w:rPr/>
        <w:tab/>
        <w:t>Charter capital: VND 82.4 billion</w:t>
      </w:r>
    </w:p>
    <w:p>
      <w:pPr>
        <w:pStyle w:val="Normal"/>
        <w:tabs>
          <w:tab w:val="left" w:pos="720" w:leader="none"/>
        </w:tabs>
        <w:rPr/>
      </w:pPr>
      <w:r>
        <w:rPr/>
        <w:tab/>
        <w:t>Stock code: PPY</w:t>
      </w:r>
    </w:p>
    <w:p>
      <w:pPr>
        <w:pStyle w:val="Normal"/>
        <w:tabs>
          <w:tab w:val="left" w:pos="720" w:leader="none"/>
        </w:tabs>
        <w:rPr/>
      </w:pPr>
      <w:r>
        <w:rPr>
          <w:b/>
          <w:lang w:val="nl-NL"/>
        </w:rPr>
        <w:t xml:space="preserve">I. </w:t>
      </w:r>
      <w:r>
        <w:rPr/>
        <w:t xml:space="preserve">The activies of General Meeting of Shareholde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0"/>
        <w:gridCol w:w="73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Resolution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Date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nten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1/2017/NQ - DHDC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4/04/201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Report of Management Board on operation results of 2016 and the plan for 2017 and the plan for 201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Report of Board of Directors on operation results of 2016 and the plan for 2017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jc w:val="left"/>
              <w:rPr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Times New Roman"/>
                <w:szCs w:val="22"/>
              </w:rPr>
              <w:t>Report of Supervisory Board of 2016 and the plan for 2017 of  Supervisory Boar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istribution of profit and dividend payment of 2016 and the plan for 2017:</w:t>
            </w:r>
          </w:p>
          <w:tbl>
            <w:tblPr>
              <w:tblW w:w="645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2529"/>
              <w:gridCol w:w="1308"/>
              <w:gridCol w:w="1813"/>
            </w:tblGrid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No.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Norm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%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Value (dongs)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1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 xml:space="preserve">Total Profit after tax 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21,639,684,81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2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Total Profit after tax after raising fund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2.23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21,639,684,81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3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Add to fund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4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Bonus for managerial officer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5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481.680.00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Bonus  for employee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22.77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2,163,968,481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Welfare fun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6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1,081,984,25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Investment and development fun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4,928,241,20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ind w:left="720" w:hanging="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Total profit after raising  funds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12,983,810,888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ind w:left="720" w:hanging="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Retained profit from previous year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 xml:space="preserve">16% of the Charter capital 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393,4155,91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ind w:left="720" w:hanging="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Profit to be distribute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13,377,226,802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ind w:left="720" w:hanging="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Dividend payment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12,184,000,000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ind w:left="720" w:hanging="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Non- distributed profit retained to the following year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193,226,802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720" w:hanging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b.Plan of 2017:</w:t>
            </w:r>
          </w:p>
          <w:p>
            <w:pPr>
              <w:pStyle w:val="Normal"/>
              <w:spacing w:lineRule="auto" w:line="256" w:before="0" w:after="160"/>
              <w:ind w:left="720" w:hanging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tbl>
            <w:tblPr>
              <w:tblW w:w="645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  <w:gridCol w:w="2658"/>
              <w:gridCol w:w="2152"/>
            </w:tblGrid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No.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Contents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Explanation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Profit after tax of 2017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Profit after tax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Profit after tax of 2017 before adding to funds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Add to funds”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Bonus fund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Welfare fund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Investment and development fund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Bonus for managerial officers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40% Profit before tax before  funding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Retained profit of 2017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4-2-3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Retained profit of previous years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Profit to be distributed in 2017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6=4+5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Dividend payment of 2017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In accordance with General Meeting of Shareholders  2018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720" w:hanging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jc w:val="left"/>
              <w:rPr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Times New Roman"/>
                <w:szCs w:val="22"/>
              </w:rPr>
              <w:t>Remuneration for Board of Directors,  Supervisory Board’s activities  of 201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Settlement for 2016</w:t>
            </w:r>
          </w:p>
          <w:tbl>
            <w:tblPr>
              <w:tblW w:w="645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1599"/>
              <w:gridCol w:w="2143"/>
              <w:gridCol w:w="1639"/>
            </w:tblGrid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No.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Contents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Payment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szCs w:val="22"/>
                    </w:rPr>
                  </w:pPr>
                  <w:r>
                    <w:rPr>
                      <w:rFonts w:eastAsia="Arial" w:cs="Arial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szCs w:val="22"/>
                    </w:rPr>
                    <w:t>Total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 xml:space="preserve">Chairman of Board of Directors 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6,000,000 dongs/person/month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72,000,000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 xml:space="preserve">Members of Board of Directors 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4,000,000  dongs/ person/ month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192,000,000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Supervisors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2,000,000  dongs/ person/ month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24,000,000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Secretary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1,000,000  dongs/ person/ month  (from Jan 2016 to Jun 2016)</w:t>
                  </w:r>
                </w:p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2,000,000  dongs/ person/month (from Jul 2016 to Dec 2016)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18,000,000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Budget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720" w:hanging="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 xml:space="preserve">-Board of Directors 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78,349,592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720" w:hanging="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szCs w:val="22"/>
                    </w:rPr>
                  </w:pPr>
                  <w:r>
                    <w:rPr>
                      <w:rFonts w:eastAsia="Arial" w:cs="Arial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szCs w:val="22"/>
                    </w:rPr>
                    <w:t xml:space="preserve">Supervisory Board 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48,193,725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720" w:hanging="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Total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30,155,867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720" w:hanging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Plan for 2017:</w:t>
            </w:r>
          </w:p>
          <w:p>
            <w:pPr>
              <w:pStyle w:val="Normal"/>
              <w:spacing w:lineRule="auto" w:line="256" w:before="0" w:after="160"/>
              <w:ind w:left="1080" w:hanging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Unit: dong</w:t>
            </w:r>
          </w:p>
          <w:tbl>
            <w:tblPr>
              <w:tblW w:w="6092" w:type="dxa"/>
              <w:jc w:val="left"/>
              <w:tblInd w:w="1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601"/>
              <w:gridCol w:w="1719"/>
              <w:gridCol w:w="1696"/>
            </w:tblGrid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No.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Contents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Amount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Total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 xml:space="preserve">Chairman of Board of Directors 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6,500,000  dongs/ person/ month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Members of Board of Directors (4 persons)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4,500,000 dongs/ person/ month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szCs w:val="22"/>
                    </w:rPr>
                  </w:pPr>
                  <w:r>
                    <w:rPr>
                      <w:rFonts w:eastAsia="Arial" w:cs="Arial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szCs w:val="22"/>
                    </w:rPr>
                    <w:t xml:space="preserve">Supervisory Board 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2,500,000 dongs/ person/ month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 xml:space="preserve">Secretary of Board of Directors 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2,000,000  dongs/ person/month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Operation budget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90,000,000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1080" w:hanging="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 xml:space="preserve">Board of Directors 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60,000,000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1080" w:hanging="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szCs w:val="22"/>
                    </w:rPr>
                  </w:pPr>
                  <w:r>
                    <w:rPr>
                      <w:rFonts w:eastAsia="Arial" w:cs="Arial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szCs w:val="22"/>
                    </w:rPr>
                    <w:t xml:space="preserve">Supervisory Board 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30,000,000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1080" w:hanging="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Total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In accordance with General Meeting of Shareholders  Mandate of 2018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1080" w:hanging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Financial statements audited by An Viet Limited Company:</w:t>
            </w:r>
          </w:p>
          <w:p>
            <w:pPr>
              <w:pStyle w:val="Normal"/>
              <w:spacing w:lineRule="auto" w:line="256" w:before="0" w:after="160"/>
              <w:ind w:left="720" w:hanging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Unit: dong</w:t>
            </w:r>
          </w:p>
          <w:tbl>
            <w:tblPr>
              <w:tblW w:w="645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3268"/>
              <w:gridCol w:w="2451"/>
            </w:tblGrid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No.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Norm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Value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A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Total assets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188,503,091,494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1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Short- term assets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123,681,363,648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2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Long- term assets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64,821,726,846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B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Capital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188,503,091,494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1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Payable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123,681,364,648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2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Owners’ capital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64,821,726,846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C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Operation results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1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Net revenue from merchandise and services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1,320,073,045,860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2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Profit before tax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26,195,210,973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3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Profit after tax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cs="Times New Roman"/>
                      <w:szCs w:val="22"/>
                    </w:rPr>
                  </w:pPr>
                  <w:r>
                    <w:rPr>
                      <w:rFonts w:cs="Times New Roman"/>
                      <w:szCs w:val="22"/>
                    </w:rPr>
                    <w:t>21,639,684,811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720" w:hanging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Select auditing company of 2017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Approve selecting one of the following companies for financial statements of 2017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eloitle Vietnam Limited Compa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A&amp;C Limited Compa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An Viet Auditing Limited Compa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Issue  new regulation on  Supervisory Board’s operation and activities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cs="Times New Roman"/>
                <w:b/>
                <w:b/>
                <w:szCs w:val="22"/>
                <w:lang w:val="nl-NL"/>
              </w:rPr>
            </w:pPr>
            <w:r>
              <w:rPr>
                <w:rFonts w:cs="Times New Roman"/>
                <w:b/>
                <w:szCs w:val="22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left" w:pos="720" w:leader="none"/>
        </w:tabs>
        <w:rPr>
          <w:b/>
          <w:b/>
          <w:lang w:val="nl-NL"/>
        </w:rPr>
      </w:pPr>
      <w:r>
        <w:rPr>
          <w:b/>
          <w:lang w:val="nl-NL"/>
        </w:rPr>
        <w:t>II. BOD Activities (The first six months 2017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2"/>
        <w:gridCol w:w="2066"/>
        <w:gridCol w:w="1462"/>
        <w:gridCol w:w="895"/>
        <w:gridCol w:w="271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Members of BO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Anh Toa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hairma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ai Din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Member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ai Bich Thu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embe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n Van H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embe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Le Duy Tuong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embe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.67%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Business trip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I. Board Resolutions (The first six months 2017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1/2017/NQLYK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1/01/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Approve the salary fund and the plan for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2/2017/NQLYK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1/01/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Approve the project on investing Petrol Station at Hoa Tri, Phu Hoa, Phu y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3/2017/NQLYK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/02/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Approve the project on investing  Hoa Vinh Petrol Station at Hoa Vinh, Dong Hoa, Phu y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4/2017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7/03/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Approve the plan on receiving the transfer of Kim Anh Petro Station at Cha Lien Village, Lien Sang Commune, Khanh Vinh District, Phu yen Provi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5/2017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0/03/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he periodical meeting of Quarter I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6/2017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4/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Approve the project on investing  Phuoc An Petrol Station at Krong Pak, DakLak Provi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7/2017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3/05/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Approve the project on investing  Phuoc An Petrol Station at An Nhon Town, Binh Dinh Provi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8/2017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8/06/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Approve the plan on receiving the transfer of Land use right at Dan Da Ward, An Nhon Town, Binh Dinh province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917"/>
        <w:gridCol w:w="2127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Anh To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Chairman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ai Di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Member of Board of Directors cum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,6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ai Th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,4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2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ai Bich Thu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n Van Ha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Member of Board of Directors cum Deputy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Le Duy T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,4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uynh Minh Trie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Anh Tu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Vo Nguyen Hop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0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o Viet H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Deputy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Vo Thi H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3. Other transactions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34:00Z</dcterms:created>
  <dc:creator>ThiepTran</dc:creator>
  <dc:description/>
  <cp:keywords/>
  <dc:language>en-US</dc:language>
  <cp:lastModifiedBy>Cuong</cp:lastModifiedBy>
  <dcterms:modified xsi:type="dcterms:W3CDTF">2017-08-10T06:04:00Z</dcterms:modified>
  <cp:revision>10</cp:revision>
  <dc:subject/>
  <dc:title/>
</cp:coreProperties>
</file>